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SPETTO DEI DATI DEL RICHIEDENTE LIQUIDAZIONE </w:t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NASCI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NASCI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O FISC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Z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O UFFICI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LULA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O ASSOCIA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TA IV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BAN COMPLE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E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 EUROPE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N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CONTO CORRENTE (indicazione istituto bancario o postale e indirizzo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ME FISC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TENUTA D’ACCO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SA PREVIDENZA E ASSISTENZ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ZIONALE REGION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ZIONALE PROVINCI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ZIONALE COMUN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QUOTA IRPEF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QUOTA TASSAZION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QUOTA RITENUTA ACCO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essunaspaziatura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4" w:gutter="0" w:header="0" w:top="42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8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5:00Z</dcterms:created>
  <dc:creator>Rocco Spadafino</dc:creator>
  <dc:description/>
  <cp:keywords/>
  <dc:language>en-US</dc:language>
  <cp:lastModifiedBy>Francesca Ansaldo</cp:lastModifiedBy>
  <cp:lastPrinted>2014-09-29T16:56:00Z</cp:lastPrinted>
  <dcterms:modified xsi:type="dcterms:W3CDTF">2020-04-18T07:19:00Z</dcterms:modified>
  <cp:revision>4</cp:revision>
  <dc:subject> </dc:subject>
  <dc:title> </dc:title>
</cp:coreProperties>
</file>